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7.Рассмотрение   иных  вопросов    в соответствии  с  действующи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 Общего собрания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1. В состав Общего собрания входят все работники Учрежд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2. На первом заседании Общего собрания из его состава простым большинством голосов избирается председатель и секретарь сроком на один календарный год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3. Председатель Общего собра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shd w:fill="FFFFFF" w:val="clear"/>
        </w:rPr>
        <w:t xml:space="preserve">Общее собрание трудового коллектива собирается по мере необходимости, но не реже двух раз в год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5. Решение Общего собрания принимается простым большинством голосов, присутствовавших на заседании.</w:t>
      </w:r>
    </w:p>
    <w:p>
      <w:pPr>
        <w:pStyle w:val="Normal"/>
        <w:shd w:fill="FFFFFF" w:val="clear"/>
        <w:spacing w:lineRule="atLeast" w: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считается правомочным, если на заседании присутствует не менее 2/3 списочного состава работников Учрежд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е равенства голосов решающим является голос председател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Общего собрания, принятые в пределах его полномочий и в соответствии с законодательством, обязательны для исполнения всеми членами коллектива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 и ответственность Общего собрания</w:t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>4.1.</w:t>
      </w:r>
      <w:r>
        <w:rPr>
          <w:bCs/>
          <w:color w:val="000000"/>
          <w:sz w:val="28"/>
          <w:szCs w:val="28"/>
          <w:shd w:fill="FFFFFF" w:val="clear"/>
        </w:rPr>
        <w:t>Общее собрание имеет право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1.1. создавать временные или постоянные комиссии, решающие конфликтные вопросы о труде и трудовых взаимоотношениях в Учреждении;</w:t>
        <w:br/>
        <w:t>4.1.2. определять представительство в суде интересов работников Учреждения;</w:t>
        <w:br/>
        <w:t xml:space="preserve">4.1.3. выходить с предложениями и заявлениями на Учредителя, в органы муниципальной и государственной власти, в общественные организации. </w:t>
        <w:br/>
      </w:r>
      <w:r>
        <w:rPr>
          <w:bCs/>
          <w:color w:val="000000"/>
          <w:sz w:val="28"/>
          <w:szCs w:val="28"/>
          <w:shd w:fill="FFFFFF" w:val="clear"/>
        </w:rPr>
        <w:t>4.2.Общее собрание несёт ответственность за:</w:t>
      </w:r>
    </w:p>
    <w:p>
      <w:pPr>
        <w:pStyle w:val="Style19"/>
        <w:spacing w:before="30" w:after="0"/>
        <w:jc w:val="both"/>
        <w:rPr>
          <w:rFonts w:ascii="Verdana" w:hAnsi="Verdana" w:cs="Verdana"/>
          <w:bCs/>
          <w:color w:val="00000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2.1.за своевременное принятие и выполнение решений,    входящих      в    </w:t>
        <w:tab/>
        <w:t xml:space="preserve">    его    компетенции;</w:t>
      </w:r>
    </w:p>
    <w:p>
      <w:pPr>
        <w:pStyle w:val="Style19"/>
        <w:spacing w:before="30" w:after="0"/>
        <w:jc w:val="both"/>
        <w:rPr>
          <w:rFonts w:ascii="Verdana" w:hAnsi="Verdana" w:cs="Verdana"/>
          <w:bCs/>
          <w:color w:val="00000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2.2.соответствие принимаемых решений законодательству РФ, нормативно-правовым актам.</w:t>
      </w:r>
    </w:p>
    <w:p>
      <w:pPr>
        <w:pStyle w:val="Style19"/>
        <w:spacing w:before="0" w:after="0"/>
        <w:jc w:val="both"/>
        <w:rPr>
          <w:rFonts w:ascii="Verdana" w:hAnsi="Verdana" w:cs="Verdana"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5. Делопроизводство Общего собрания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. Заседания Общего собрания оформляются протокол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. В протоколе фиксируются: дата проведения, количественное присутствие (отсутствие) членов трудового коллектива,  приглашенные (ФИО, должность), повестка дня, ход обсуждения вопросов, предложения, рекомендации и замечания членов трудового коллектива и приглашенных лиц, решени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4. Нумерация протоколов ведется от начала календарного го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5.5.Протоколы  Общего собрания хранится  постоянн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ликвидации Учреждения  и передаются по акту (при смене руководителя, передаче в архив).</w:t>
      </w:r>
    </w:p>
    <w:sectPr>
      <w:footerReference w:type="default" r:id="rId3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2:00Z</dcterms:created>
  <dc:creator>Admin</dc:creator>
  <dc:description/>
  <cp:keywords/>
  <dc:language>en-US</dc:language>
  <cp:lastModifiedBy>A</cp:lastModifiedBy>
  <cp:lastPrinted>2019-02-13T13:22:00Z</cp:lastPrinted>
  <dcterms:modified xsi:type="dcterms:W3CDTF">2019-02-28T02:14:00Z</dcterms:modified>
  <cp:revision>3</cp:revision>
  <dc:subject/>
  <dc:title/>
</cp:coreProperties>
</file>