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11505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ает вопросы содержания форм и методов образовательного процесса, планирования педагогической деятельности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атривает вопросы изучения и  внедрения передового педагогического опыта среди педагогических работник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атривает вопросы повышения квалификации, переподготовки, аттестации педагогических кад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решение об организации дополнительных образовательных услуг воспитанникам, в том числе пла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ирует  результаты внутреннего мониторинга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водит итоги деятельности Учреждения з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лушивает информацию, отчеты педагогических работников, доклады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й о проверке соблюдения санитарно-гигиенического режима Учреждения, об охране труда, здоровья и жизни воспитанников  и других вопрос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изучение и обсуждение нормативно-правовых документов в области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атривает характеристики и принимает решения о награждении, поощрении педагогических работников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Организация управления Педагогическим советом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Педагогический совет избирает из своего состава председателя и секретаря сроком на один календарный го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Заседания Педагогического совета созываются не реже одного  раза в квартал в соответствии с годовым планом работы Учре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Решения Педагогического совета принимаются простым большинством голосов,  при наличии на заседании  не менее 2/3 присутствующих. В случае равного  количества голосов решающим является голос председателя Педагогиче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тветственность Педагогического сов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 Педагогический совет имеет право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вовать в управлении Учреждение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ходить с предложениями и заявлениями на Учредителя, в органы муниципальной и государственной власти, в обществен</w:t>
        <w:softHyphen/>
        <w:t>ные организ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Педагогический совет несет ответственность за:</w:t>
      </w:r>
    </w:p>
    <w:p>
      <w:pPr>
        <w:pStyle w:val="Style19"/>
        <w:numPr>
          <w:ilvl w:val="0"/>
          <w:numId w:val="2"/>
        </w:numPr>
        <w:spacing w:before="30" w:after="0"/>
        <w:jc w:val="both"/>
        <w:rPr>
          <w:rFonts w:ascii="Verdana" w:hAnsi="Verdana" w:cs="Verdana"/>
          <w:bCs/>
          <w:color w:val="000000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за своевременное принятие и выполнение решений,    входящих      в   его    компетенц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елопроизводство Педагогического сов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Ход заседаний Педагогических советов и решения оформляются протоколам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 Протоколы Педагогического совета нумеруется от начала календарного г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3. Протоколы подписываются председателем и секретарем Педагогического совет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4. Протоколы  Педагогического совета хранятся в Учреждении   10 лет  и передаются по акту (при смене руководителя, передаче в архив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5. Доклады, тексты выступлений, о которых в протоколе педагогического совета делается запись «доклад (выступление) прилагается», группируются в отдельной папке с тем же сроком хранения, что и протоколы педагогическ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5:00Z</dcterms:created>
  <dc:creator>Admin</dc:creator>
  <dc:description/>
  <cp:keywords/>
  <dc:language>en-US</dc:language>
  <cp:lastModifiedBy>A</cp:lastModifiedBy>
  <cp:lastPrinted>2019-02-27T12:38:00Z</cp:lastPrinted>
  <dcterms:modified xsi:type="dcterms:W3CDTF">2019-02-28T02:15:00Z</dcterms:modified>
  <cp:revision>4</cp:revision>
  <dc:subject/>
  <dc:title/>
</cp:coreProperties>
</file>