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296025" cy="866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6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ическими работниками и работниками из числа вспомогательного и административного персонала.</w:t>
      </w:r>
    </w:p>
    <w:p>
      <w:pPr>
        <w:pStyle w:val="A"/>
        <w:spacing w:before="0" w:after="0"/>
        <w:ind w:left="360" w:firstLine="34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"/>
        <w:spacing w:before="0" w:after="0"/>
        <w:ind w:left="360" w:firstLine="34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en-US"/>
        </w:rPr>
        <w:t> </w:t>
      </w:r>
      <w:r>
        <w:rPr>
          <w:rFonts w:cs="Times New Roman" w:ascii="Times New Roman" w:hAnsi="Times New Roman"/>
          <w:b/>
          <w:sz w:val="28"/>
        </w:rPr>
        <w:t>Структура Совета, порядок его формирования</w:t>
      </w:r>
    </w:p>
    <w:p>
      <w:pPr>
        <w:pStyle w:val="A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Совет создаётся с использованием процедур выборов, назначения и кооптации.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 Общая численность Совета определяется Уставом  Учреждения и составляет 11 человек. </w:t>
      </w:r>
    </w:p>
    <w:p>
      <w:pPr>
        <w:pStyle w:val="A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оличество членов Совета из числа родителей (законных представителей) составляет 4 человека. </w:t>
      </w:r>
    </w:p>
    <w:p>
      <w:pPr>
        <w:pStyle w:val="A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личество членов Совета из числа работников Учреждения составляет 3 человека. </w:t>
      </w:r>
    </w:p>
    <w:p>
      <w:pPr>
        <w:pStyle w:val="A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итель учредителя (1 человек) назначается  Учредителем Учреждения.</w:t>
      </w:r>
    </w:p>
    <w:p>
      <w:pPr>
        <w:pStyle w:val="A"/>
        <w:spacing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пускается  кооптирование  новых  членов без проведения дополнительных  выборов  в  количестве   3 человек,  в том числе заведующего Учреждением.</w:t>
      </w:r>
    </w:p>
    <w:p>
      <w:pPr>
        <w:pStyle w:val="A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3. Члены Совета из числа родителей (законных представителей) детей избираются на Общем родительском собрании Учреждения.</w:t>
      </w:r>
    </w:p>
    <w:p>
      <w:pPr>
        <w:pStyle w:val="A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4.  При организации выборов родителей (законных представителей) на Общем родительском собрании применяются следующие правила:</w:t>
      </w:r>
    </w:p>
    <w:p>
      <w:pPr>
        <w:pStyle w:val="A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3.4.1. Общее родительское собрание признается правомочным, если на нем присутствует не менее двух третей родителей (законных представителей) воспитанников Учреждения. </w:t>
      </w:r>
    </w:p>
    <w:p>
      <w:pPr>
        <w:pStyle w:val="A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3.4.2. Члены Совета избираются из числа присутствующих на Общем родительском собрании.                                                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Работники Учреждения, дети которых посещают данное Учреждение, не могут быть избраны в члены Совета в качестве родителей (законных представителей)  воспитанников.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3. Решение  Общего родительского собрания принимается простым большинством голосов присутствующих на собрании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.5. Члены Совета из числа работников Учреждения избираются на Общем собрании трудового коллектива. 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5.1. Общее собрание трудового коллектива признается правомочным, если на нем присутствует не менее двух третей работников Учрежде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.5.2. Члены Совета избираются из числа присутствующих на общем собрании трудового коллектива Учреждения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5.3. Решение Общего собрания трудового коллектива принимается простым большинством голосов присутствующих на собрании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6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Члены Совета избираются сроком на 2 года. В случае выбытия выборных членов Совета в двухмесячный срок проводится процедура довыборов соответствующими собраниями в порядке, определенном настоящим Положением. Процедура выборов нового состава выборных членов Совета по истечении срока их полномочий осуществляется в порядке, определенном настоящим Положением, в срок не позднее трех месяцев со дня истечения срока полномочий предыдущего состава Совета. 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7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Избранные члены Совета вправе кооптировать в свой состав членов из числа работодателей (их представителей), чья деятельность прямо или косвенно связана с данным Учреждением или территорией, на которой оно расположено, представителей общественных организаций, организаций образования, науки, культуры, депутатов, общественно-активных граждан, представителей органов самоуправления Учреждения.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оптация – это введение в случаях, предусмотренных уставом Учреждения, в состав Совета новых членов без проведения выборов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цедура кооптации членов Совета определяется Советом самостоятельно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ле проведения процедуры кооптации Совет считается сформированным и приступает к осуществлению своих полномочий. 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8.  Руководитель Учреждения после получения списка избранных членов Совета в  трехдневный  срок издаёт приказ об утверждении состава Управляющего совета и назначает дату первого заседания Совета.</w:t>
      </w:r>
    </w:p>
    <w:p>
      <w:pPr>
        <w:pStyle w:val="A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9.</w:t>
      </w:r>
      <w:r>
        <w:rPr>
          <w:rFonts w:cs="Times New Roman" w:ascii="Times New Roman" w:hAnsi="Times New Roman"/>
          <w:sz w:val="28"/>
        </w:rPr>
        <w:t xml:space="preserve"> Члены Совета выводятся из его состава в следующих случаях:</w:t>
      </w:r>
    </w:p>
    <w:p>
      <w:pPr>
        <w:pStyle w:val="A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по желанию члена Совета, выраженному в письменной форме;</w:t>
      </w:r>
    </w:p>
    <w:p>
      <w:pPr>
        <w:pStyle w:val="A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при отзыве представителя Учредителя;</w:t>
      </w:r>
    </w:p>
    <w:p>
      <w:pPr>
        <w:pStyle w:val="A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при увольнении с работы руководителя Учреждения, или увольнении работника Учреждения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A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в случае совершения противоправных действий, несовместимых с членством в Совете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0. После вывода члена из состава Совета принимаются меры для замещения выбывшего члена (посредством довыборов либо кооптации).</w:t>
      </w:r>
    </w:p>
    <w:p>
      <w:pPr>
        <w:pStyle w:val="A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before="0" w:after="0"/>
        <w:ind w:firstLine="708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IV. </w:t>
      </w:r>
      <w:r>
        <w:rPr>
          <w:rFonts w:cs="Times New Roman" w:ascii="Times New Roman" w:hAnsi="Times New Roman"/>
          <w:color w:val="000000"/>
          <w:sz w:val="28"/>
        </w:rPr>
        <w:t>Председатель, заместитель председателя, секретарь Совета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1.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На первом заседании, сформированный в полном составе   Совет,  выбирает  из своего числа  постоянного на срок полномочий  Совета председателя, заместителя председателя  и секретаря простым большинством голосов.  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едставитель Учредителя, руководитель Учреждения не могут быть   избраны председателем Совета. 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4.2. Председатель     планирует   и     организует работу Совета,    созывает заседания и контролирует выполнение  решений. 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3.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Секретарь Совета обеспечивает протоколирование заседаний Совета, ведение документации Совета. 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  <w:color w:val="00B0F0"/>
          <w:sz w:val="28"/>
        </w:rPr>
      </w:pPr>
      <w:r>
        <w:rPr>
          <w:rFonts w:cs="Times New Roman" w:ascii="Times New Roman" w:hAnsi="Times New Roman"/>
          <w:color w:val="00B0F0"/>
          <w:sz w:val="28"/>
        </w:rPr>
      </w:r>
    </w:p>
    <w:p>
      <w:pPr>
        <w:pStyle w:val="A"/>
        <w:spacing w:before="0" w:after="0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>Организация деятельности Совета</w:t>
      </w:r>
    </w:p>
    <w:p>
      <w:pPr>
        <w:pStyle w:val="A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1. Основные положения, касающиеся порядка и условий деятельности Совета, определяются Уставом   Учреждения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седания Совета проводятся, один раза в квартал, а также по мере необходимости. </w:t>
      </w:r>
    </w:p>
    <w:p>
      <w:pPr>
        <w:pStyle w:val="A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3. Заседания Совета созываются  и ведутся  председателем Совета, а в его отсутствие – заместителем председателя. Правом созыва заседания Совета обладают также руководитель   Учреждения.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4. Первое заседание Совета созывается руководителем Учреждения не позднее   чем через месяц после его формирования. 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 Решения Совета принимаются простым  большинством голосов  при наличии  не менее 2/3  его членов, присутствующих на заседании.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</w:rPr>
        <w:t>V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 xml:space="preserve">. Права и ответственность Совета </w:t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6.Совет имеет право: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spacing w:val="4"/>
          <w:sz w:val="28"/>
          <w:szCs w:val="28"/>
        </w:rPr>
        <w:t>6.1.и</w:t>
      </w:r>
      <w:r>
        <w:rPr>
          <w:color w:val="000000"/>
          <w:spacing w:val="3"/>
          <w:sz w:val="28"/>
          <w:szCs w:val="28"/>
        </w:rPr>
        <w:t>нициировать проведение заседания по любому вопросу, относящемуся к компетенции Совета;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6.1.1.требовать от администрации </w:t>
      </w:r>
      <w:r>
        <w:rPr>
          <w:color w:val="333333"/>
          <w:sz w:val="28"/>
          <w:szCs w:val="28"/>
        </w:rPr>
        <w:t>Учреждения</w:t>
      </w:r>
      <w:r>
        <w:rPr>
          <w:color w:val="000000"/>
          <w:spacing w:val="3"/>
          <w:sz w:val="28"/>
          <w:szCs w:val="28"/>
        </w:rPr>
        <w:t> предоставления необходимой для работы инфор</w:t>
      </w:r>
      <w:r>
        <w:rPr>
          <w:color w:val="000000"/>
          <w:spacing w:val="4"/>
          <w:sz w:val="28"/>
          <w:szCs w:val="28"/>
        </w:rPr>
        <w:t>мации по вопросам, относящимся к компетенции Совета.</w:t>
      </w:r>
    </w:p>
    <w:p>
      <w:pPr>
        <w:pStyle w:val="A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6.2. Совет несет ответственнос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2.1.</w:t>
      </w:r>
      <w:r>
        <w:rPr>
          <w:sz w:val="28"/>
        </w:rPr>
        <w:t xml:space="preserve">за своевременное принятие и выполнение решений, входящих в его компетенции; </w:t>
      </w:r>
    </w:p>
    <w:p>
      <w:pPr>
        <w:pStyle w:val="Style17"/>
        <w:spacing w:before="30" w:after="0"/>
        <w:ind w:firstLine="708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6.2.2.соответствие принимаемых решений законодательству РФ, нормативно-правовым актам.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hd w:fill="FFFFFF" w:val="clear"/>
        </w:rPr>
      </w:r>
    </w:p>
    <w:p>
      <w:pPr>
        <w:pStyle w:val="A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V</w:t>
      </w: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. Делопроизводство Совет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1. Ход заседаний Совета и решения оформляются протоколам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7.2. Протоколы Совета нумеруется от начала календарного года.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7.3.Протоколы подписываются председателем и секретарем </w:t>
      </w:r>
      <w:r>
        <w:rPr>
          <w:sz w:val="28"/>
          <w:szCs w:val="28"/>
        </w:rPr>
        <w:t>Совет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7.4. Протоколы Совета хранятся в Учреждении постоянно, до ликвидации Учреждения  и передаются по акту </w:t>
      </w:r>
      <w:r>
        <w:rPr>
          <w:bCs/>
          <w:sz w:val="28"/>
          <w:szCs w:val="28"/>
        </w:rPr>
        <w:t>(при смене руководителя, передаче в архив).</w:t>
      </w:r>
    </w:p>
    <w:sectPr>
      <w:footerReference w:type="default" r:id="rId3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CYR" w:hAnsi="Arial CYR" w:eastAsia="Arial Unicode MS" w:cs="Arial CYR"/>
      <w:b/>
      <w:bCs/>
      <w:color w:val="78A1B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5C93E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Style1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30:00Z</dcterms:created>
  <dc:creator>User</dc:creator>
  <dc:description/>
  <cp:keywords/>
  <dc:language>en-US</dc:language>
  <cp:lastModifiedBy>A</cp:lastModifiedBy>
  <cp:lastPrinted>2019-02-15T13:11:00Z</cp:lastPrinted>
  <dcterms:modified xsi:type="dcterms:W3CDTF">2019-02-28T02:15:00Z</dcterms:modified>
  <cp:revision>4</cp:revision>
  <dc:subject/>
  <dc:title>Примерное положение об управляющем совете общеобразовательного учреждения</dc:title>
</cp:coreProperties>
</file>