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85724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cs="Calibri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ребенком ДОУ в течение месяца без уважительной причины путевка аннулируется.</w:t>
      </w:r>
    </w:p>
    <w:p>
      <w:pPr>
        <w:pStyle w:val="TextBody"/>
        <w:shd w:fill="auto" w:val="clear"/>
        <w:spacing w:lineRule="auto" w:line="240"/>
        <w:ind w:left="20" w:right="40" w:firstLine="688"/>
        <w:rPr/>
      </w:pPr>
      <w:r>
        <w:rPr>
          <w:rStyle w:val="11"/>
          <w:color w:val="000000"/>
          <w:sz w:val="28"/>
          <w:szCs w:val="28"/>
        </w:rPr>
        <w:t>2.3.</w:t>
      </w:r>
      <w:r>
        <w:rPr>
          <w:rFonts w:eastAsia="Times New Roman"/>
          <w:sz w:val="28"/>
          <w:szCs w:val="28"/>
        </w:rPr>
        <w:t xml:space="preserve"> Прием в ДОУ осуществляется в течение всего календарного года при наличии свободных мест.</w:t>
      </w:r>
    </w:p>
    <w:p>
      <w:pPr>
        <w:pStyle w:val="TextBody"/>
        <w:shd w:fill="auto" w:val="clear"/>
        <w:spacing w:lineRule="auto" w:line="240"/>
        <w:ind w:left="20" w:right="40" w:firstLine="688"/>
        <w:rPr/>
      </w:pPr>
      <w:r>
        <w:rPr>
          <w:rStyle w:val="11"/>
          <w:color w:val="000000"/>
          <w:sz w:val="28"/>
          <w:szCs w:val="28"/>
        </w:rPr>
        <w:t>2.</w:t>
      </w:r>
      <w:r>
        <w:rPr>
          <w:sz w:val="28"/>
          <w:szCs w:val="28"/>
        </w:rPr>
        <w:t>4.В ДОУ принимаются дети в возрасте с 2-х месяцев (при наличии соответствующих условий) до 7-лет.</w:t>
      </w:r>
    </w:p>
    <w:p>
      <w:pPr>
        <w:pStyle w:val="TextBody"/>
        <w:shd w:fill="auto" w:val="clear"/>
        <w:spacing w:lineRule="auto" w:line="24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2.5.При приёме в ДОУ не допускается ограничения по половой принадлежности, национальности, языку, происхождению, отношению к религии, социальному положению родите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ё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№ 115-ФЗ "О правовом положении иностранных граждан в Российской Федерации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 (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Val"/>
          <w:rFonts w:cs="Times New Roman" w:ascii="Times New Roman" w:hAnsi="Times New Roman"/>
          <w:sz w:val="28"/>
          <w:szCs w:val="28"/>
        </w:rPr>
        <w:t>)  или почтовым переводом с уведомлением о вр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размещена на информационном стенде и на официальном сайте ДОУ в сети Интернет в разделе: «Приём воспитанник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рием воспитанников, впервые поступающих в ДОУ, осуществляется на основании медицинского заключения.</w:t>
      </w:r>
    </w:p>
    <w:p>
      <w:pPr>
        <w:pStyle w:val="13"/>
        <w:shd w:fill="auto" w:val="clear"/>
        <w:ind w:right="20" w:firstLine="708"/>
        <w:rPr/>
      </w:pPr>
      <w:r>
        <w:rPr>
          <w:sz w:val="28"/>
          <w:szCs w:val="28"/>
        </w:rPr>
        <w:t>2.8. Приём  в ДОУ осуществляется при предоставлении следующих документов:</w:t>
      </w:r>
      <w:r>
        <w:rPr/>
        <w:t xml:space="preserve"> 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-путевки (направления), выданной комитетом по образованию города Барнаула (за исключением комплектования сверх муниципального задания);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-личного заявления родителя (законного представителя) при предъявлении оригинала документа, удостоверяющего личность родителя (законного представителя) воспитанник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2002, №30, ст.3032)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регистрации воспитанника по месту жительства или по месту пребывания на закрепленной территории или документ, содержащий сведения о регистрации воспитанника по месту жительства или по месту пребывания.</w:t>
      </w:r>
    </w:p>
    <w:p>
      <w:pPr>
        <w:pStyle w:val="1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воспитанника), и документ, подтверждающий право заявителя на пребывание в Российской Федерации.</w:t>
      </w:r>
    </w:p>
    <w:p>
      <w:pPr>
        <w:pStyle w:val="1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кументы для зачисления в ДОУ представляются родителями (законными представителями) воспитанников в течение 1 месяца с момента получения путевки.</w:t>
      </w:r>
    </w:p>
    <w:p>
      <w:pPr>
        <w:pStyle w:val="13"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2.9.Копии предъявляемых при приеме документов хранятся в ДОУ на время обучения воспитанника.</w:t>
      </w:r>
    </w:p>
    <w:p>
      <w:pPr>
        <w:pStyle w:val="13"/>
        <w:shd w:fill="auto" w:val="clear"/>
        <w:spacing w:lineRule="auto" w:line="240"/>
        <w:ind w:left="20" w:right="20" w:firstLine="680"/>
        <w:rPr/>
      </w:pPr>
      <w:r>
        <w:rPr>
          <w:sz w:val="28"/>
          <w:szCs w:val="28"/>
        </w:rPr>
        <w:t>2.10.В случае, если заявление о приеме в ДОУ было отправлено в форме электронного документа с использованием информационно</w:t>
        <w:softHyphen/>
        <w:t>телекоммуникационных сетей общего пользования или почтовым сообщением с уведомлением о вручении, оригинал паспорта или иного документа, удостоверяющего личность родителей (законных представителей), и другие документы в соответствии с пунктом 2.8. настоящего Положения предъявляются руководителю ДОУ или уполномоченному им должностному лицу до начала посещения воспитанником ДОУ.</w:t>
      </w:r>
    </w:p>
    <w:p>
      <w:pPr>
        <w:pStyle w:val="13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1.Заявление о приеме в ДОУ и прилагаемые к нему документы, представленные родителями (законными представителями) воспитанников, регистрируются руководителем ДОУ или уполномоченным им должностным лицом, ответственным за прием документов, в Журнале регистрации заявлений и прилагаемых к ним документов о приёме.</w:t>
      </w:r>
    </w:p>
    <w:p>
      <w:pPr>
        <w:pStyle w:val="13"/>
        <w:shd w:fill="auto" w:val="clear"/>
        <w:tabs>
          <w:tab w:val="clear" w:pos="708"/>
          <w:tab w:val="right" w:pos="6370" w:leader="none"/>
        </w:tabs>
        <w:spacing w:lineRule="auto" w:line="240"/>
        <w:ind w:left="20" w:right="20" w:firstLine="960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родителям (законным представителям) воспитанников выдается расписка в получении документов, содержащая информацию о регистрационном номере заявления о приеме воспитанника в ДОУ, перечне представленных документов.</w:t>
        <w:tab/>
        <w:t>,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2.После приема документов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.</w:t>
      </w:r>
    </w:p>
    <w:p>
      <w:pPr>
        <w:pStyle w:val="13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2.13.Договор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4.Руководитель ДОУ издает приказ о зачислении ребенка в образовательную организацию (далее - приказ) в течение трех рабочих дней после заключения договора. После издания приказа, он размещается на информационном стенде (данный приказ находится на стенде в течении 3-х дней) и на официальном ДОУ (данный приказ находится на сайте в течении 3-х дней.) в сети Интернет, в разделе «Прием воспитанников». С данного момента возникают образовательные отношения.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5.При приеме воспитанников ДОУ или уполномоченное им должностное лицо, ответственное за прием документов, знакомит родителей (законных представителей) воспитанников с Уставом, лицензией, основной образовательной программой, правилами внутреннего распорядка воспитанников, приказом комитета по образованию «Об утверждении перечня территорий, закреплённых за МБ ДОУ»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6.Факт ознакомления родителей (законных представителей) воспитанника, в том числе через информационные системы общего пользования, с указанными в п.2.15 нормативно - правовыми актами фиксируется в заявлении о приеме и заверяется личной подписью родителей (законных представителей) воспитанника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воспитанн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7.В ДОУ ведется «Книга учета движения детей» (далее - Книга). Запись в Книгу вносится после издания руководителем приказа о зачислении воспитанника.</w:t>
      </w:r>
    </w:p>
    <w:p>
      <w:pPr>
        <w:pStyle w:val="13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2.18.Прием детей с ограниченными возможностями здоровья на обучение по адаптированной образовательной программе дошкольного образования осуществляется только с согласия их родителей (законных представителей) и на основании рекомендаций психолого-медико- педагогической комиссии.</w:t>
      </w:r>
    </w:p>
    <w:p>
      <w:pPr>
        <w:pStyle w:val="13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2.19.В соответствии с федеральным законодательством родители (законные представители) ребенка имеют возможность заполнить форму доверенности, где указывают доверенных лиц старше 18 лет, которые в особых случаях могут забрать ребенка из Учреждения (Приложение №1).</w:t>
      </w:r>
    </w:p>
    <w:p>
      <w:pPr>
        <w:pStyle w:val="1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Порядок перевода воспитанников в ДОУ</w:t>
      </w:r>
      <w:bookmarkEnd w:id="0"/>
    </w:p>
    <w:p>
      <w:pPr>
        <w:pStyle w:val="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3.1. Воспитанники ДОУ могут переводиться из одной группы в другую в случаях: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родителей при наличии свободных мест в желаемой группе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ассовом переводе из одной возрастной группы в другую (ежегодно до 1 июня)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обых обстоятельствах (при уменьшении количества воспитанников, в летний период и т.д.);</w:t>
      </w:r>
    </w:p>
    <w:p>
      <w:pPr>
        <w:pStyle w:val="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3.2. Воспитанники ДОУ могут переводиться на другой режим пребывания: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ратковременного 4-часового пребывания на полный день, при наличии путевки;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жима полного дня на кратковременный 4-часовой по личному заявлению родителей (законных представителей).</w:t>
      </w:r>
    </w:p>
    <w:p>
      <w:pPr>
        <w:pStyle w:val="13"/>
        <w:numPr>
          <w:ilvl w:val="0"/>
          <w:numId w:val="7"/>
        </w:numPr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ДОУ могут переводиться на освоение другой образовательной программы:</w:t>
      </w:r>
    </w:p>
    <w:p>
      <w:pPr>
        <w:pStyle w:val="13"/>
        <w:numPr>
          <w:ilvl w:val="0"/>
          <w:numId w:val="3"/>
        </w:numPr>
        <w:shd w:fill="auto" w:val="clear"/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сновной образовательной программы ДОУ на адаптированную;</w:t>
      </w:r>
    </w:p>
    <w:p>
      <w:pPr>
        <w:pStyle w:val="13"/>
        <w:numPr>
          <w:ilvl w:val="0"/>
          <w:numId w:val="3"/>
        </w:numPr>
        <w:shd w:fill="auto" w:val="clear"/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даптированной на основную образовательную программу ДОУ</w:t>
      </w:r>
    </w:p>
    <w:p>
      <w:pPr>
        <w:pStyle w:val="13"/>
        <w:numPr>
          <w:ilvl w:val="0"/>
          <w:numId w:val="7"/>
        </w:numPr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воспитанников в другую возрастную группу оформляется приказом заведующего ДОУ.</w:t>
      </w:r>
    </w:p>
    <w:p>
      <w:pPr>
        <w:pStyle w:val="1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14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4. Приостановление образовательных отношений</w:t>
      </w:r>
      <w:bookmarkEnd w:id="3"/>
    </w:p>
    <w:p>
      <w:pPr>
        <w:pStyle w:val="13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4.1.Образовательные отношения могут быть приостановлены в следующих случаях:</w:t>
      </w:r>
    </w:p>
    <w:p>
      <w:pPr>
        <w:pStyle w:val="13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4.1.1.болезни воспитанника, карантина, на основании справки врача или врачебной комиссии;</w:t>
      </w:r>
    </w:p>
    <w:p>
      <w:pPr>
        <w:pStyle w:val="13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4.1.2.длительного отсутствия родителей (законных представителей) воспитанников в связи с командировкой, болезнью, иные причины, указанные родителями (законными представителями) в заявлении.</w:t>
      </w:r>
    </w:p>
    <w:p>
      <w:pPr>
        <w:pStyle w:val="13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4.1.3.проведения в ДОУ ремонтных работ на основании приказа комитета по образованию.</w:t>
      </w:r>
    </w:p>
    <w:p>
      <w:pPr>
        <w:pStyle w:val="1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5. Отчисление воспитанников из ДОУ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е воспитанника из ДОУ происходит: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рочно по основаниям, изложенным в пункте 5.2.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в том числе в случае ликвидации ДОУ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не влечет за собой возникновение каких-либо дополнительных, в том числе материальных, обязательств родителей (законных представителей) воспитанников перед ДОУ.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ДОУ оформляется приказом руководителя с соответствующей отметкой в Книге движения детей. С данного момента образовательные отношения прекращаю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Приложение  № 1</w:t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Заведующему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58» общеразвивающего вида (МБДОУ «Детский сад №58»)</w:t>
      </w:r>
    </w:p>
    <w:p>
      <w:pPr>
        <w:pStyle w:val="Normal"/>
        <w:shd w:fill="FFFFFF" w:val="clear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 Марине Васильевне</w:t>
      </w:r>
    </w:p>
    <w:p>
      <w:pPr>
        <w:sectPr>
          <w:type w:val="nextPage"/>
          <w:pgSz w:w="11906" w:h="16838"/>
          <w:pgMar w:left="1440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</w:r>
    </w:p>
    <w:p>
      <w:pPr>
        <w:pStyle w:val="Heading2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sectPr>
          <w:type w:val="nextPage"/>
          <w:pgSz w:w="11906" w:h="16838"/>
          <w:pgMar w:left="1440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азрешаю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58» (далее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чреждение) передачу ребенка ____________________________________ следующим третьим лицам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 xml:space="preserve">(ФИО, дата рождения)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</w:t>
      </w:r>
      <w:r>
        <w:rPr>
          <w:sz w:val="16"/>
          <w:szCs w:val="16"/>
        </w:rPr>
        <w:t>(ФИО  доверенного лица)</w:t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аспорт (иной документ, удостоверяющий личность) серия____________№_____________________,выданный__________________ __________________________________________от ______________________.</w:t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 предъявлении третьими лицами паспорта или иного документа, удостоверяющего личность.</w:t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/_______________/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(подпись)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______ 201__г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color w:val="000000"/>
      <w:sz w:val="14"/>
      <w:szCs w:val="14"/>
      <w:lang w:bidi="ru-RU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58detski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8:00Z</dcterms:created>
  <dc:creator>Comp</dc:creator>
  <dc:description/>
  <cp:keywords/>
  <dc:language>en-US</dc:language>
  <cp:lastModifiedBy>A</cp:lastModifiedBy>
  <cp:lastPrinted>2015-10-14T11:15:00Z</cp:lastPrinted>
  <dcterms:modified xsi:type="dcterms:W3CDTF">2016-06-19T09:14:00Z</dcterms:modified>
  <cp:revision>4</cp:revision>
  <dc:subject/>
  <dc:title/>
</cp:coreProperties>
</file>