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Детский сад №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8»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г.Барнаула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о опытно-экспериментальной деятельности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«Лук Луковичок и фасолевое зернышко»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оспитатель: Никишина Н.В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дрес: г. Барнаул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ул. Северо-Западная 214-А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Телефон: 63-16-80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2014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азвание проекта</w:t>
      </w:r>
      <w:r>
        <w:rPr>
          <w:rFonts w:eastAsia="Arial" w:cs="Times New Roman" w:ascii="Times New Roman" w:hAnsi="Times New Roman"/>
          <w:sz w:val="28"/>
          <w:szCs w:val="28"/>
        </w:rPr>
        <w:t>: «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ук Луковичок и фасолевое зернышко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>Тип проекта</w:t>
      </w:r>
      <w:r>
        <w:rPr>
          <w:rFonts w:eastAsia="Arial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творческий, исследовательский, игровой.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характеру участия ребенка в проектировании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дети втор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младш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упп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ы,</w:t>
      </w:r>
      <w:r>
        <w:rPr>
          <w:rFonts w:eastAsia="Arial" w:cs="Times New Roman" w:ascii="Times New Roman" w:hAnsi="Times New Roman"/>
          <w:sz w:val="28"/>
          <w:szCs w:val="28"/>
        </w:rPr>
        <w:t>(3-4 года)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, воспитатели, родители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количеству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й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eastAsia="Arial" w:cs="Times New Roman" w:ascii="Times New Roman" w:hAnsi="Times New Roman"/>
          <w:sz w:val="28"/>
          <w:szCs w:val="28"/>
        </w:rPr>
        <w:t>кратковременно,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7 недель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конец марта, апрель (24.03.2014г-30.04.2014)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Раздел программы: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Экологическое воспитание.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>Тема: Посадка лука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, фасоли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ногие родители, имеющие свои ого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ачи, не подозревают, что зеленое царство начнёт вызывать огромный интерес ребенка, если взрослые научать наблюдать за растением, видеть в зеленом ростке особое живое существо, жизнь которого целиком зависит от того, получает он уход или нет. Только с помощью взрослых дошкольник может понять, что жизнь растения зависит от наличия тепла, света и хорошей почвы, научится отличать здоровое и сильное растение от слабого, хилого, требующего «лечения». Научившись понимать состояние растений, ребенок будет сочувствовать и ухаживать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полагаем, что дошкольник, прошедший «школу» ухода за огородными культурами на подоконнике, будет участвовать в посильном труде по выращиванию овощей на грядке вместе с родителями. А родители, получив необходимые советы, рекомендации, будут привлекать ребенка к совместной деятельности по выращиванию овощей, сделают ребенку собственную мини-грядку. </w:t>
      </w:r>
    </w:p>
    <w:p>
      <w:pPr>
        <w:pStyle w:val="Heading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а:</w:t>
      </w:r>
    </w:p>
    <w:p>
      <w:pPr>
        <w:pStyle w:val="TextBody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ладш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у цель проекта «Лук Луковичок и фасолевое зернышко»</w:t>
      </w:r>
    </w:p>
    <w:p>
      <w:pPr>
        <w:pStyle w:val="TextBody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eastAsia="Arial" w:cs="Times New Roman" w:ascii="Times New Roman" w:hAnsi="Times New Roman"/>
          <w:b/>
          <w:sz w:val="28"/>
          <w:szCs w:val="28"/>
        </w:rPr>
        <w:t>обобщить и расширить знания дошкольников о том, как ухаживать за растениями в комнатных условиях; привлечь к работе проекта как можно больше детей; сделать проект сотворчеством воспитателя, детей и родителей.</w:t>
      </w:r>
    </w:p>
    <w:p>
      <w:pPr>
        <w:pStyle w:val="TextBody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Дать знания, что растения живые, их поливают, сажают, выращивают из семян. Расширить знания и представления детей о полезных свойствах овощей (лука,фасол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х строении и условиях, необходимых для их рост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очнить представления о труде взрослых, учить детей правильно называть трудовые действ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трудолюбие, бережное отношение к растениям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учить положительные эмоции от полученных результато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огащать словарный запас, развивать связную речь детей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олжать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рук, навыки работы карандашом, кистью, различные приёмы леп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З</w:t>
      </w:r>
      <w:r>
        <w:rPr>
          <w:rFonts w:cs="Times New Roman" w:ascii="Times New Roman" w:hAnsi="Times New Roman"/>
          <w:sz w:val="28"/>
          <w:szCs w:val="28"/>
        </w:rPr>
        <w:t>акрепить основные ц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исование, лепка, аппликация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использовать в творческой деятельности ранее приобретённые знания и навы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участия родителей в образовательном процессе.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борудование и материал</w:t>
      </w:r>
      <w:r>
        <w:rPr>
          <w:rFonts w:eastAsia="Arial" w:cs="Times New Roman" w:ascii="Times New Roman" w:hAnsi="Times New Roman"/>
          <w:sz w:val="28"/>
          <w:szCs w:val="28"/>
        </w:rPr>
        <w:t xml:space="preserve">: ящик, совочки, лейка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горшки для посадки</w:t>
      </w:r>
      <w:r>
        <w:rPr>
          <w:rFonts w:eastAsia="Arial" w:cs="Times New Roman" w:ascii="Times New Roman" w:hAnsi="Times New Roman"/>
          <w:sz w:val="28"/>
          <w:szCs w:val="28"/>
        </w:rPr>
        <w:t>; луковицы,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фасоль,</w:t>
      </w:r>
      <w:r>
        <w:rPr>
          <w:rFonts w:eastAsia="Arial" w:cs="Times New Roman" w:ascii="Times New Roman" w:hAnsi="Times New Roman"/>
          <w:sz w:val="28"/>
          <w:szCs w:val="28"/>
        </w:rPr>
        <w:t>земля, в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в процессе взаимодействия</w:t>
      </w:r>
    </w:p>
    <w:p>
      <w:pPr>
        <w:pStyle w:val="Heading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 – дети – родител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учат знания о том, что растения живые, их поливают, сажают, выращивают из семян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ятс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ом </w:t>
      </w:r>
      <w:r>
        <w:rPr>
          <w:rFonts w:cs="Times New Roman" w:ascii="Times New Roman" w:hAnsi="Times New Roman"/>
          <w:sz w:val="28"/>
          <w:szCs w:val="28"/>
        </w:rPr>
        <w:t xml:space="preserve">взрослых, научатся правильно называть трудовые действ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зрастёт речевая активность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могут без труда с</w:t>
      </w:r>
      <w:r>
        <w:rPr>
          <w:rFonts w:cs="Times New Roman" w:ascii="Times New Roman" w:hAnsi="Times New Roman"/>
          <w:sz w:val="28"/>
          <w:szCs w:val="28"/>
        </w:rPr>
        <w:t>равнивать овощи и фрукты по нескольким признак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, делать простейшие выводы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оводим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ит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трудолюбие, бережное отношение к растениям. 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и: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тят родительский опыт приёмами взаимодействия и сотрудничества с ребенком в семье.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овысят педагогическую компетенцию в данном направлении.</w:t>
      </w:r>
    </w:p>
    <w:p>
      <w:pPr>
        <w:pStyle w:val="Style16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ведут поисковую работу для благоприятной реализации зада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ализация на практике новых методик работы с детьми. 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роекта (дети, воспитатели, родители) получат положительные эмоции от полученных результатов. </w:t>
      </w:r>
    </w:p>
    <w:p>
      <w:pPr>
        <w:pStyle w:val="Heading4"/>
        <w:rPr/>
      </w:pPr>
      <w:r>
        <w:rPr>
          <w:rFonts w:cs="Times New Roman"/>
          <w:sz w:val="28"/>
          <w:szCs w:val="28"/>
        </w:rPr>
        <w:t>Работа с дошкольниками включает в себя: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 этап — подготовительный (1 неделя)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I этап — исследовательский (5 недель)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II этап — заключительный (1 неделя)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Форма презентации проекта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рытый просмотр педагогами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>Фотоотчёт проекта на родительском собрании «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Развитие творческих способностей у детей четвертого года жизни».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решаются задачи познавательно-исследовательского, социально - личностного, эстетического развития ребенка. Маленькие дети любят действовать. Мир вокруг себя они познают практически, а свои действия сочетают с наблюдениями за результатами. Практической деятельностью является непосредственное участие детей в уходе за растениями. Приобщение к посильному труду по уходу за растениями – это, прежде всего развитие таких качеств, как ответственность за выполнение поручения, за полученный результат, обязательность, целеустремленность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-схема работы с детьми и родителями по реализации проекта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Лук Луковичок и фасолевое зернышко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о</w:t>
      </w:r>
      <w:r>
        <w:rPr>
          <w:rFonts w:cs="Times New Roman" w:ascii="Times New Roman" w:hAnsi="Times New Roman"/>
          <w:sz w:val="28"/>
          <w:szCs w:val="28"/>
        </w:rPr>
        <w:t>знаком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онсульта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для </w:t>
      </w:r>
      <w:r>
        <w:rPr>
          <w:rFonts w:cs="Times New Roman" w:ascii="Times New Roman" w:hAnsi="Times New Roman"/>
          <w:sz w:val="28"/>
          <w:szCs w:val="28"/>
        </w:rPr>
        <w:t>родителей относительно назначения проекта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ивлечение родителей к участ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оекте «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ук Луковичок и фасолевое зернышко</w:t>
      </w:r>
      <w:r>
        <w:rPr>
          <w:rFonts w:eastAsia="Arial" w:cs="Times New Roman" w:ascii="Times New Roman" w:hAnsi="Times New Roman"/>
          <w:sz w:val="28"/>
          <w:szCs w:val="28"/>
        </w:rPr>
        <w:t xml:space="preserve">». Приобретение необходимого оборудования (контейнеры, земля, удобрения, семена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формление в группе  в</w:t>
      </w:r>
      <w:r>
        <w:rPr>
          <w:rFonts w:cs="Times New Roman" w:ascii="Times New Roman" w:hAnsi="Times New Roman"/>
          <w:sz w:val="28"/>
          <w:szCs w:val="28"/>
        </w:rPr>
        <w:t>ыстав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альбомов и </w:t>
      </w:r>
      <w:r>
        <w:rPr>
          <w:rFonts w:cs="Times New Roman" w:ascii="Times New Roman" w:hAnsi="Times New Roman"/>
          <w:sz w:val="28"/>
          <w:szCs w:val="28"/>
        </w:rPr>
        <w:t>книг с русскими народными сказка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>, рассказ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о растениях, овощах и фру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метод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>, справочн</w:t>
      </w:r>
      <w:r>
        <w:rPr>
          <w:rFonts w:cs="Times New Roman" w:ascii="Times New Roman" w:hAnsi="Times New Roman"/>
          <w:sz w:val="28"/>
          <w:szCs w:val="28"/>
          <w:lang w:val="ru-RU"/>
        </w:rPr>
        <w:t>ой,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литера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 тематике проекта.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сматривание иллюстраций, картинок, открыток.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раскрасок «Овощи», «Фрукты».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>Оформление огорода на подоконнике в группе детского сада.                                                            - П</w:t>
      </w:r>
      <w:r>
        <w:rPr>
          <w:rFonts w:cs="Times New Roman" w:ascii="Times New Roman" w:hAnsi="Times New Roman"/>
          <w:sz w:val="28"/>
          <w:szCs w:val="28"/>
        </w:rPr>
        <w:t xml:space="preserve">осадка овощей: лука, фасоли. </w:t>
      </w: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- Изготовление таблиц-указателей с изображением растений (датой посадки и первых всходов).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Исследовательский этап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z w:val="28"/>
          <w:szCs w:val="28"/>
        </w:rPr>
        <w:t>ход за посаженными растениями через полив, рыхление почвы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>Устанав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связи: растения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я, растения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вода, растения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человек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Arial" w:cs="Times New Roman" w:ascii="Times New Roman" w:hAnsi="Times New Roman"/>
          <w:sz w:val="28"/>
          <w:szCs w:val="28"/>
        </w:rPr>
        <w:t>иксиров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eastAsia="Arial" w:cs="Times New Roman" w:ascii="Times New Roman" w:hAnsi="Times New Roman"/>
          <w:sz w:val="28"/>
          <w:szCs w:val="28"/>
        </w:rPr>
        <w:t>езультат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экспериментов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Arial" w:cs="Times New Roman" w:ascii="Times New Roman" w:hAnsi="Times New Roman"/>
          <w:sz w:val="28"/>
          <w:szCs w:val="28"/>
        </w:rPr>
        <w:t xml:space="preserve"> фотоархив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наком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 художественной литературой об овощах: поговорк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ми</w:t>
      </w:r>
      <w:r>
        <w:rPr>
          <w:rFonts w:eastAsia="Arial" w:cs="Times New Roman" w:ascii="Times New Roman" w:hAnsi="Times New Roman"/>
          <w:sz w:val="28"/>
          <w:szCs w:val="28"/>
        </w:rPr>
        <w:t>, ст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хами</w:t>
      </w:r>
      <w:r>
        <w:rPr>
          <w:rFonts w:eastAsia="Arial" w:cs="Times New Roman" w:ascii="Times New Roman" w:hAnsi="Times New Roman"/>
          <w:sz w:val="28"/>
          <w:szCs w:val="28"/>
        </w:rPr>
        <w:t>, загадк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>Рассматрива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люстрац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Arial" w:cs="Times New Roman" w:ascii="Times New Roman" w:hAnsi="Times New Roman"/>
          <w:sz w:val="28"/>
          <w:szCs w:val="28"/>
        </w:rPr>
        <w:t>, картин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- Беседы: «Что такое огород и что на нем растет», «Все начинается с семечка»,                  </w:t>
      </w:r>
      <w:r>
        <w:rPr>
          <w:rFonts w:eastAsia="Arial" w:cs="Times New Roman" w:ascii="Times New Roman" w:hAnsi="Times New Roman"/>
          <w:sz w:val="28"/>
          <w:szCs w:val="28"/>
        </w:rPr>
        <w:t>«Строение растений»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, «Полезное - не полезное» (см. приложение)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- Посадка семян фасоли и лука (Воронкевич О.А. «Добро пожаловать в экологию» с 39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ведение дидактических игр «Узнай на ощупь», «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ъедобное не съедоб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»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«Найди и обведи», </w:t>
      </w:r>
      <w:r>
        <w:rPr>
          <w:rFonts w:eastAsia="Arial" w:cs="Times New Roman" w:ascii="Times New Roman" w:hAnsi="Times New Roman"/>
          <w:sz w:val="28"/>
          <w:szCs w:val="28"/>
        </w:rPr>
        <w:t>«От какого овоща эта часть?»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, «Что где растет?», «Дары Лета», «С какой ветки детки?», « Консервируем овощи», 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аключительный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этап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- Анализ </w:t>
      </w:r>
      <w:r>
        <w:rPr>
          <w:rFonts w:eastAsia="Arial" w:cs="Times New Roman" w:ascii="Times New Roman" w:hAnsi="Times New Roman"/>
          <w:sz w:val="28"/>
          <w:szCs w:val="28"/>
        </w:rPr>
        <w:t>и обобщение результатов, полученных в процессе исследовательской деятельности детей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езентация огород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ыставки «Поделки из пластилина»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- Проведение дидактической игры-эстафеты «Мышка в огороде</w:t>
      </w:r>
      <w:r>
        <w:rPr>
          <w:rFonts w:eastAsia="Arial" w:cs="Times New Roman" w:ascii="Times New Roman" w:hAnsi="Times New Roman"/>
          <w:sz w:val="28"/>
          <w:szCs w:val="28"/>
        </w:rPr>
        <w:t xml:space="preserve">»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Инсценирование песни «Огородная-хороводная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F5C348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лан экспериментальной деятельности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b/>
          <w:sz w:val="28"/>
          <w:szCs w:val="28"/>
        </w:rPr>
        <w:t>Земля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звание мероприятия: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Узнаем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ая земля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ель: Выявить свойства земли: черного цвета, сыпется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териал, оборудование: земля в контейнерах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b/>
          <w:sz w:val="28"/>
          <w:szCs w:val="28"/>
        </w:rPr>
        <w:t>Вода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звание мероприятия: 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Вода и растения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>Цель: Выявить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сколько вода необходима для роста растений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териал, оборудование: 2 контейнера с землей и проросшими ростками (один поливают регулярно, второй не поливается совсем)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b/>
          <w:sz w:val="28"/>
          <w:szCs w:val="28"/>
        </w:rPr>
        <w:t>Солнце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звание мероприятия: 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олнце и растения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>Цель: Определить роль солнца в жизни растений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териал, оборудование: 2 контейнера с землей и проросшими ростками (один стоит на солнышке, другой поместили в темную комнату)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b/>
          <w:sz w:val="28"/>
          <w:szCs w:val="28"/>
        </w:rPr>
        <w:t>Человек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звание мероприятия: 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Человек и растения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>Цель: Выявить насколько растения нуждаются в уходе человека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териал, оборудование: 2 контейнера с землей и ростками ( один контейнер дети поливают, рыхлят землю, выбирают солнечное место, другой не поливают, не рыхлят землю, поставили в темное место)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Приложения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 Картотека опытов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 Конспекты занятий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 Папка-передвижка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Консультация для родителей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 Малые фольклорные формы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писок используемой литературы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Воронкевич О. А. Добро пожаловать в экологию.                                           Горбатенко О. Ф. Система экологического воспитания в ДОУ.                            Горькова Л. Г. Сценарии занятий по экологическому воспитанию.                    Сигимова М. Н. Познание мира растений.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адка лука, фасоли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ть знания 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й об овощных культурах  – лук,  картофеля, фасоль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о потребностях растения в земле, воде, свете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казать и рассказать детям для чего и как сажают эти овощ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крепить представление о последовательности трудового процесс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вать речь детей и активизировать их словарь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желание самим выращивать овощи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Цель труда – проросший лук. Предмет труда – луковица. Материал – земля в горшке., баночка с водой ,салфетка и 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ок . Инструменты – палочка для рыхления, лейка с водой. Трудовые действия – ямка в земле и полив луковицы,   фасоли Результат - проросший лук, всходы , фасол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е приходит игровой персонаж – внучка и говорит, что заболела. Доктор посоветовал принимать витамины, есть больше овощей. В каких продуктах есть витамины? (В овощах). Рассматривание овощей (лука, чеснока, фасоли). Какой (-ая) он (она? Где растут овощи? (На грядках) Что нужно для того, чтобы вырастить овощи? (свет, тепло, почва, вода). Какой уход требуется овощам? Показ и рассматривание схем «Что нужно для роста растений» и модели посадки растени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воспитателя о том для чего будем сажать овощ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ажает овощные культуры с наблюдением детей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адка лу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адка фасоли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ив растениям необходим 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труда будет отсрочен. Фиксировать рост лука, фасоли  рисунками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Tahoma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4">
    <w:name w:val="Заголовок 4 Знак"/>
    <w:qFormat/>
    <w:rPr>
      <w:rFonts w:eastAsia="SimSun;Arial Unicode MS" w:cs="Tahoma"/>
      <w:b/>
      <w:bCs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Calibri"/>
      <w:szCs w:val="22"/>
      <w:lang w:val="ru-RU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6:00Z</dcterms:created>
  <dc:creator/>
  <dc:description/>
  <cp:keywords/>
  <dc:language>en-US</dc:language>
  <cp:lastModifiedBy>Admin</cp:lastModifiedBy>
  <cp:lastPrinted>2016-02-04T14:33:00Z</cp:lastPrinted>
  <dcterms:modified xsi:type="dcterms:W3CDTF">2016-02-04T09:19:00Z</dcterms:modified>
  <cp:revision>33</cp:revision>
  <dc:subject/>
  <dc:title/>
</cp:coreProperties>
</file>