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58»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образованию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«Мой дом, моя сем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зработчик:Федотова Ольга                                        </w:t>
      </w:r>
    </w:p>
    <w:p>
      <w:pPr>
        <w:pStyle w:val="Normal"/>
        <w:tabs>
          <w:tab w:val="clear" w:pos="708"/>
          <w:tab w:val="left" w:pos="778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Борисовна</w:t>
      </w:r>
    </w:p>
    <w:p>
      <w:pPr>
        <w:pStyle w:val="Normal"/>
        <w:tabs>
          <w:tab w:val="clear" w:pos="708"/>
          <w:tab w:val="left" w:pos="7785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Барна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роект «Мой дом, моя семь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проекта</w:t>
      </w:r>
      <w:r>
        <w:rPr/>
        <w:t>. Формировать представления о семье, как о людях, которые живут вместе, продолжать формировать представления детей об улицах родного города, развивать чувство гордости за свою семью, воспитывать желание заботиться о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Формировать у детей представление о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Воспитывать у детей любовь и уважение к членам семьи, учит проявлять заботу о родных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Обобщать детско–родительские отношения опытом совместной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Краткое содержа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процессе работы над проектом у детей формируются чувства сопричастности к родному дому, сем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конечн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       Дети узнают больше о своей семье: о членах семьи, трад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Проявление уважение и забот ко всем членам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Умение организовывать сюжетно-ролевые игры на основе имеющихся знаний о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Понимание значимости семьи в жизни каждого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Дети второй младшей групп,3-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Родит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Сроки реализации проекта 5 месяца ( ноябрь – ма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астоящее время в нашей стране в силу многих причин ослабевают родственные связи, уходят в прошлое традиционное семейное воспитание. Именно семья является хранителем традиций, обеспечивает преемственность поколений, сохраняет и развивает лучшие качества людей. Ознакомление детей с понятием «семья невозможна без поддержки самой семь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 над проектом имеет большое значение для формирования личности ребёнка, укрепление и развития детско – родительских отношений. Родители должны дать понятие ребёнку, что он часть семьи, что это очень важно. Мы взрослые должны помочь детям понять значимость семьи, воспитывать у детей любовь и уважение к членам семьи, прививать к детям чувство привязанности к семье и до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стандар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Художественная литература», «Ребёнок и окружающий мир», «Развитие речи.», «Изобразительная деятельность». «Конструир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удожествен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оспитывать умение слушать новые сказки, рассказы, стихи, следить за развитием действия, сопереживать героям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бъяснить поступки персонажей и последствие эти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ёнок и окружающий ми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нимать роль взрослых и детей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чить называть членов соей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оспитывать культуру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богатить знания о свое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вать добрые, нежные чувства к своим родным лю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витие р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Формировать у детей доброе отношение к своим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чить детей рассказывать небольшие истории из лич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должать работу над развитием связ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Учить отвечать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родолжать расширять и активизировать словарный запас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ырабатывать правильный темп речи, интонационную выраз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образительная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Формирование устойчивого интереса к из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чить передавать в рисунках красоту окружающих предметов и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чить создавать несложные сюжетные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Вызывать радость от созданного детьми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Формировать навыки аккурат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стру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вать желание сооружать постройки по собственному за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должать обучать обыгрывать постройки, объединять их по сюжету: дорожка и дома – улиц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ооружать новые постройки, используя раннее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овершенствовать конструктивные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роцессе реализации проекта проводятся тематические занятия. В помощь родителям вставляются папки передвижки, даются консультации, домашние задания для детей и родителей по определённ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окончании проекта органи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Развлечение « Супер -мама» для детей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Консультации  « Типы семейного воспитания»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Презентация « Древо семь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Выставка рисунков, поделок « Мо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Фотовыставка « Семейные традиции, увлечения» «Мой папа лучше все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Утренник « Милая, любимая – мамочка мо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этап – накопление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ссматривание иллюстраций, книг, фотографий о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седы о семье, маме, папе, бабушке и дед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Мамины помощники» - способствовать воспитанию нравственных устоев семьи, воспитывать у детей заботливое отношение к маме, желание помоч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Моя семья» - воспитание чувства привязанности и любви к своим родителям, родствен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Бабушка, дедушка – мои лучшие друзья»- воспитывать гуманные отношения к старшему поко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Моя любимая семья» - воспитывать внимательное отношение к членам семьи, расширить представление детей о своих ро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«При солнышке тепло при матери добро» - воспитывать любовь и уважение к любимой маме, учить заботиться о ней, помогат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Мама, папа, я – дружная семья!» - формировать доброжелательные отношения между ребёнком и родителями, воспитывать гуманное отношение к р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О моём любимом папе» - формировать у детей доброе отношение к своему папе, вызывать чувство гордости и радости за благородные поступки родного человека, учить рассказывать небольшие истории из лич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Памятка роди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Создание благоприятной семейной атмосфе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Что вы знаете о правах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«Не забыть сделать для ребёнка и вместе с ребён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онсуль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Как правильно вести себя с ребён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«Роль отца в воспитании ребё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Детские игры – дело серьёз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Чтение стихотворений, разучивание песен на темат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Разговор с дочкой», «Мама» А. Бар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Мама», «Моя мамочка» Я. 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«А что у вас» С. Миха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«Посидим в тишине» Е. Благ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Мамочке подарок» О. Чусов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«Каждый по своему маму поздравляет» И. Ивен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сматривание фотографий членов семьи, семейных альб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Дидактические игр «Назови правильно» - формировать представление детей о родственных отношениях в семье: каждый из них одновременно сын, дочь, внук и др.. Учить правильно назвать своих ближайших родствен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 этап – практическ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исование с элементами апп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Цветок для мамы» - вызвать желание нарисовать цветок в подарок маме. Воспитывать заботливое отношение к маме, желание пора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«Букет цветов» - развивать чувство формы и цвета, взвать желание нарисовать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Рисунки совместно с детьми « Портрет моей мамы», «Дом в котором я жи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Сюжетно-ролевая игра « Семья», « Дочки мате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струирование « Мой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Оформление стенда « Защита прав и достоинства ребёнка в сем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III этап – заключитель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Выставка детских работ, совместного творчества родителей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онкурс «Генеалогическое древо с презентацией» - расширить представление детей о родственных отношениях, о своих ро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формление альбома «Мой папа лучше все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раздник «Супер -мама» -укреплять семейные традиции, налаживать преемственность между поко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09:00Z</dcterms:created>
  <dc:creator>User</dc:creator>
  <dc:description/>
  <cp:keywords/>
  <dc:language>en-US</dc:language>
  <cp:lastModifiedBy>Admin</cp:lastModifiedBy>
  <cp:lastPrinted>2016-02-04T15:28:00Z</cp:lastPrinted>
  <dcterms:modified xsi:type="dcterms:W3CDTF">2016-02-04T09:28:00Z</dcterms:modified>
  <cp:revision>6</cp:revision>
  <dc:subject/>
  <dc:title>ная </dc:title>
</cp:coreProperties>
</file>