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Анкета для родителей «Как вы относитесь к театру?»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ru-RU"/>
        </w:rPr>
        <w:t>1. ЛЮБИТЕ ЛИ ВЫ ТЕАТР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Да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ет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Зависит от репертуара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ru-RU"/>
        </w:rPr>
        <w:t>2. ЛЮДИТ ЛИ ТЕАТР ВАШ РЕБЁНОК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Да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ет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sz w:val="21"/>
          <w:szCs w:val="21"/>
          <w:u w:val="single"/>
          <w:lang w:eastAsia="ru-RU"/>
        </w:rPr>
        <w:t>3.  КАКИЕ ТЕАТРЫ ДЛЯ ДЕТЕЙ ВЫ ЗНАЕТЕ В НАШЕМ ГОРОДЕ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ru-RU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ru-RU"/>
        </w:rPr>
        <w:t>4.  КАК ЧАСТО ВЫ ПОСЕЩАЕТЕ ТЕАТР С ДЕТЬМИ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Раз в месяц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Чаще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е посещаем вовсе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ru-RU"/>
        </w:rPr>
        <w:t>5.  КАКИЕ ПОСТАНОВКИ ПРЕДПОЧИТАЕТ ВАШ РЕБЁНОК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sz w:val="21"/>
          <w:szCs w:val="21"/>
          <w:u w:val="single"/>
          <w:lang w:eastAsia="ru-RU"/>
        </w:rPr>
        <w:t xml:space="preserve">6.  ПОСЛЕ ПРОСМОТРА ПРЕДСТАВЛЕНИЯ ВЫ ОБСУЖДАЕТЕ ЕГО С РЕБЁНКОМ? 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Да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ет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b/>
          <w:b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sz w:val="21"/>
          <w:szCs w:val="21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b/>
          <w:b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1"/>
          <w:szCs w:val="21"/>
          <w:u w:val="single"/>
          <w:lang w:eastAsia="ru-RU"/>
        </w:rPr>
      </w:pPr>
      <w:r>
        <w:rPr>
          <w:rFonts w:eastAsia="Arial" w:cs="Arial" w:ascii="Arial" w:hAnsi="Arial"/>
          <w:sz w:val="21"/>
          <w:szCs w:val="21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eastAsia="ru-RU"/>
        </w:rPr>
        <w:t>7. ПЕРЕД ПОХОДОМ В ТЕАТР БЕСЕДУЕТЕ ЛИ ВЫ О ПРАВИЛАХ ПОВЕДЕНИЯ В НЁМ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Да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Частично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ет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8. КОГДА В ПОСЛЕДНИЙ РАЗ ПОСЕЩАЛИ ТЕАТР С РЕБЁНКОМ?_______________________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ДАТА:_______________________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Ф.И.О. РОДИТЕЛЯ______________________________________________________________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Спасибо что принимали участие в анкетирование. Благодаря этому, мы можем определить, какая работа ведётся в семья  по приобщению ребёнка к искусству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02:00Z</dcterms:created>
  <dc:creator>User</dc:creator>
  <dc:description/>
  <cp:keywords/>
  <dc:language>en-US</dc:language>
  <cp:lastModifiedBy>ADMIN</cp:lastModifiedBy>
  <dcterms:modified xsi:type="dcterms:W3CDTF">2014-12-15T16:02:00Z</dcterms:modified>
  <cp:revision>2</cp:revision>
  <dc:subject/>
  <dc:title/>
</cp:coreProperties>
</file>