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725" cy="1144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33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99"/>
                                <w:sz w:val="72"/>
                                <w:szCs w:val="72"/>
                              </w:rPr>
                              <w:t>«Развитие коммуникативных навы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6.75pt;height:9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336699"/>
                          <w:sz w:val="72"/>
                          <w:szCs w:val="72"/>
                        </w:rPr>
                      </w:pPr>
                      <w:r>
                        <w:rPr>
                          <w:color w:val="336699"/>
                          <w:sz w:val="72"/>
                          <w:szCs w:val="72"/>
                        </w:rPr>
                        <w:t>«Развитие коммуникативных навы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Общение ребенка – это не только способность вступать в контакт и вести разговор с собеседником, но и умение внимательно и активно слушать, использование мимики и жестов для более эффективного выражения своих мыслей, а также осознание своих особенностей и особенностей других людей и учет их в ходе общения. Ведь если не научить ребенка грамотно общаться с детства, эта проблема будет сопровождать его всю жизнь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Все без исключения родители хотят видеть своего ребенка счастливым, улыбающимся, умеющим общаться с окружающими людьми. Но не всегда это получается, и задача взрослых – помочь ребенку разобраться в сложном мире взаимоотношений со сверстниками и взрослыми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Способность общаться включает в себя: желание вступать в контакт с окружающими; умение организовать общение, включающее умение слушать собеседника, сопереживать, решать конфликтные ситуации; знание норм и правил.</w:t>
      </w:r>
    </w:p>
    <w:p>
      <w:pPr>
        <w:pStyle w:val="Style15"/>
        <w:shd w:fill="FFFFFF" w:val="clear"/>
        <w:spacing w:before="280" w:after="0"/>
        <w:ind w:left="-993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6600" cy="241490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3100" cy="241046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Дети старшего дошкольного возраста умеют согласовывать свои действия со сверстниками, участниками совместных игр, соотносят свои действия с общественными нормами. Всему этому ребенок учится в семье, в детском коллективе и в общении со взрослыми. Чем раньше обратить внимание на эту сторону жизни ребенка, тем меньше проблем у него будет в будущей жизн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Дети, имеющие проблемы в общении бояться смотреть в глаза собеседнику, приобретают такие привычки как навязчивые движения, постоянно сжатые кулаки. В ситуации повышенного напряжения ребенок может часто моргать, подкашливать, как будто у него першит в горле. Некоторые дети как бы закованы в мышечную броню, бояться сделать лишнее движение. Как же помочь ребенку преодолеть этот барьер? Для начала попробуйте научить ребенка управлять своим телом. Начните с того, что поиграйте с ним в подвижные игры, которые требуют мышечной ловкости. Можно использовать игры типа: «Замри-отомри», «Море волнуется раз, море волнуется два…»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«До свидания - здравствуй»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зрослый спрашивает, как можно попрощаться движениями руки. Если ребенок затрудняется ответить, взрослый показывает жест: подняв руку вверх, машет кистью (от себя). Затем со словами «до свидания» он удаляется от ребенка, прощально помахивая рукой, а со словом «здравствуй» приближается, протягивает к нему руки с повернутыми вверх раскрытыми ладонями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«Ласка»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зрослый просит малыша ласково погладить игрушку, выражая любовь к ней, приговаривая нежно: «Хорошая, хорошая». Подсказывает: «загляни ей в глазки ласково, поглаживай мягко, неторопливо, чтоб ей было приятно»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«Проснись»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зрослый предлагает поиграть. Я как будто дочка (сынок) – и сплю. А ты - мама (папа) – меня будишь. Только постарайся будить ласковыми словами, нежным голосом и мягкими прикосновениями, чтобы меня со сна не испугать. Ситуация разыгрывается по ролям. При этом «просыпающийся» может потянуться, потереть глаза, улыбнуться «маме». При повторении участники меняются ролями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гра - одно из значимых видов детской активности. В распоряжении ребенка должны быть мягкие игрушки, куклы- все то, что ребенок сам выбирает в магазине. Доверьтесь его вкусу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атериал: Манакова Л.Ю., воспитатель группы №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4:00Z</dcterms:created>
  <dc:creator>ADMIN</dc:creator>
  <dc:description/>
  <cp:keywords/>
  <dc:language>en-US</dc:language>
  <cp:lastModifiedBy>ADMIN</cp:lastModifiedBy>
  <dcterms:modified xsi:type="dcterms:W3CDTF">2014-12-15T16:04:00Z</dcterms:modified>
  <cp:revision>2</cp:revision>
  <dc:subject/>
  <dc:title/>
</cp:coreProperties>
</file>