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61415" cy="1275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01.95pt;height:44.95pt;mso-wrap-style:none;v-text-anchor:middle;mso-position-vertical:top" type="_x0000_t136">
            <v:path textpathok="t"/>
            <v:textpath on="t" fitshape="t" string="КОНСУЛЬТАЦИЯ ДЛ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pict>
          <v:shape id="shape_0" fillcolor="#0066cc" stroked="t" o:allowincell="f" style="position:absolute;margin-left:0pt;margin-top:-185.3pt;width:479.2pt;height:185.2pt;mso-wrap-style:none;v-text-anchor:middle;mso-position-vertical:top" type="_x0000_t136">
            <v:path textpathok="t"/>
            <v:textpath on="t" fitshape="t" string="&quot;Театр и дет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42405" cy="381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  <w:tab w:val="left" w:pos="12420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возраст – возраст сказки.     Огромную ни с чем  несравнимую  радость доставляет детям театр. Здесь ребёнок проявляет сильную тягу ко всему сказочному, необычному, чудесному.</w:t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  <w:tab w:val="left" w:pos="1242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– это  самый распространённый вид детского творчества.      Она близка и понятна ребёнку, глубоко лежит в его природе и находит своё отражение стихийно, потому, что связана с игрой.  Всякую свою выдумку, впечатления из окружающей жизни ребёнку хочется воплотить в</w:t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  <w:tab w:val="left" w:pos="12420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>жизненные образы и действия. Входя в образ, он играет любые роли, стараясь подражать тому, что его заинтересовало, и получает огромное эмоциональное наслаждения.</w:t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альное искусство, близко и понятно детям ведь в основе театра лежит игра. Театр обладает огромной мощью воздействия на эмоциональный мир ребёнка. 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 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театрализованная деятельность учит детей быть творческими личностями, способными к восприятию новизны, умению импровизировать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детском саду мы занимаемся театральной деятельностью: показываем музыкальные сказки, драматизации, кукольные театры.  Дети не только зрители,  но и актёры.  Они с удовольствием участвуют в спектаклях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>Совсем маленькие дети – благодарные слушатели и зрители, если с ними умеют разговаривать со сцены, учитывая их возрастные особенности. Можно дома показать ребенку небольшой спектакль – игру и даже привлечь к нему самого малыша, наверное, можно. Это доказали наши папы 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4030" cy="22752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9585" cy="2272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спектакли, как – то позабыты сейчас в силу того, что в наш дом прочно и уверенно вошло телевидение, но ведь оно никогда не сможет заменить живого творческого общения родителей и детей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пыта семьи Парфёновых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9.55pt;width:415.45pt;height:49.45pt;mso-wrap-style:none;v-text-anchor:middle;mso-position-vertical:top" type="_x0000_t136">
            <v:path textpathok="t"/>
            <v:textpath on="t" fitshape="t" string="девиз семьи Парфёновых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right="-70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15025" cy="819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я жизнь игра,мы в ней по мимо воли.Всё время учимся какой-то новой рол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64.55pt;width:465.7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я жизнь игра,мы в ней по мимо воли.Всё время учимся какой-то новой роли!</w:t>
                      </w:r>
                    </w:p>
                  </w:txbxContent>
                </v:textbox>
                <v:path textpathok="t"/>
                <v:textpath on="t" fitshape="t" string="Вся жизнь игра,мы в ней по мимо воли.Всё время учимся какой-то новой роли!" style="font-family:&quot;Arial&quot;;font-size:24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-142" w:right="-703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2675</wp:posOffset>
            </wp:positionH>
            <wp:positionV relativeFrom="paragraph">
              <wp:posOffset>-15240</wp:posOffset>
            </wp:positionV>
            <wp:extent cx="2202180" cy="180530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52370" cy="22091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8430" cy="2293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right="-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right="-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right="-703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42" w:right="-703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Если ты не хочешь супа,           Папа едет на работу,                      Мы играем по -ролям,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42" w:right="-703" w:hanging="0"/>
        <w:rPr/>
      </w:pPr>
      <w:r>
        <w:rPr>
          <w:b/>
          <w:color w:val="FF6600"/>
          <w:sz w:val="28"/>
          <w:szCs w:val="28"/>
        </w:rPr>
        <w:t xml:space="preserve">Поступаешь очень глупо,         Мама на занятия,                             Лиза- «мама»,                                     И не станешь нипочём,             Мы сейчас Вам обыграем,               «Папа »-Я                     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42" w:right="-703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астоящим силачом!                Эти мероприятия!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42" w:right="-703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42" w:right="-70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7335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right" w:pos="540" w:leader="none"/>
          <w:tab w:val="right" w:pos="567" w:leader="none"/>
          <w:tab w:val="right" w:pos="952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Автор статьи: Манакова Л.Ю., воспитатель группы №3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4:00Z</dcterms:created>
  <dc:creator>User</dc:creator>
  <dc:description/>
  <cp:keywords/>
  <dc:language>en-US</dc:language>
  <cp:lastModifiedBy>ADMIN</cp:lastModifiedBy>
  <dcterms:modified xsi:type="dcterms:W3CDTF">2014-12-15T16:04:00Z</dcterms:modified>
  <cp:revision>2</cp:revision>
  <dc:subject/>
  <dc:title/>
</cp:coreProperties>
</file>