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нкета 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идите ли вы в своём ребёнке артиста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вы относитесь к тому, что ваш ребёнок участвует в театральных представлениях, развлечениях, утренниках, конкурсах чтецов.</w:t>
      </w:r>
      <w:r>
        <w:rPr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у вас чувство, когда вы видите своего ребёнка артистом?</w:t>
      </w:r>
      <w:r>
        <w:rPr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гордитесь им или переживаете? Расскажите.</w:t>
      </w:r>
      <w:r>
        <w:rPr>
          <w:lang w:val="en-US"/>
        </w:rPr>
        <w:t>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дома мини-театр?</w:t>
      </w:r>
      <w:r>
        <w:rPr>
          <w:lang w:val="en-US"/>
        </w:rPr>
        <w:t>__________________________________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хотели бы участвовать в спектакле вместе со своим ребёнком? Расскажите, как бы вы себя чувствовали.</w:t>
      </w:r>
      <w:r>
        <w:rPr>
          <w:lang w:val="en-US"/>
        </w:rPr>
        <w:t>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могли бы показать дома своему ребёнку спектакль (если «да» - расскажите, если «нет», то почему?)</w:t>
      </w:r>
      <w:r>
        <w:rPr>
          <w:lang w:val="en-US"/>
        </w:rPr>
        <w:t>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с какой ролью лучше справится ваш ребёнок? Почему?</w:t>
      </w:r>
      <w:r>
        <w:rPr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хотите, чтобы ваш ребёнок стал артистом?</w:t>
      </w:r>
      <w:r>
        <w:rPr>
          <w:lang w:val="en-US"/>
        </w:rPr>
        <w:t>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ет ли воспитатель выявить талант артиста у ребёнка?</w:t>
      </w:r>
      <w:r>
        <w:rPr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с этим справляется ваш воспитатель?</w:t>
      </w:r>
      <w:r>
        <w:rPr>
          <w:lang w:val="en-US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5:00Z</dcterms:created>
  <dc:creator>USER</dc:creator>
  <dc:description/>
  <cp:keywords/>
  <dc:language>en-US</dc:language>
  <cp:lastModifiedBy>USER</cp:lastModifiedBy>
  <cp:lastPrinted>2014-05-28T07:10:00Z</cp:lastPrinted>
  <dcterms:modified xsi:type="dcterms:W3CDTF">2014-05-28T00:23:00Z</dcterms:modified>
  <cp:revision>5</cp:revision>
  <dc:subject/>
  <dc:title/>
</cp:coreProperties>
</file>