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2"/>
        <w:rPr/>
      </w:pPr>
      <w:r>
        <w:rPr>
          <w:rFonts w:cs="Times New Roman" w:ascii="Times New Roman" w:hAnsi="Times New Roman"/>
          <w:sz w:val="28"/>
          <w:szCs w:val="28"/>
        </w:rPr>
        <w:t>3.2.Заключает Коллективный договор между администрацией Учреждения и работниками Учреждения; заслушивает ежегодный отчет о его выполнении.</w:t>
      </w:r>
    </w:p>
    <w:p>
      <w:pPr>
        <w:pStyle w:val="Normal"/>
        <w:shd w:fill="FFFFFF" w:val="clear"/>
        <w:spacing w:lineRule="atLeast" w:line="342"/>
        <w:rPr/>
      </w:pPr>
      <w:r>
        <w:rPr>
          <w:rFonts w:cs="Times New Roman" w:ascii="Times New Roman" w:hAnsi="Times New Roman"/>
          <w:sz w:val="28"/>
          <w:szCs w:val="28"/>
        </w:rPr>
        <w:t>3.3. Утверждает Правила  внутреннего трудового распорядка Учреждения по представлению заведующего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4.Рассмотрает вопросы, вынесенные  на его обсуждение по совместной инициативе администрации и профсоюзного комитета Учрежд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5. Обсуждает вопросы состояния трудовой дисциплины в      Учреждения    и мероприятия по ее укреплению, рассматривает факты    нарушения    трудовой дисциплины работниками     Учреждения. </w:t>
        <w:br/>
        <w:t xml:space="preserve">3.6. Рассматривает вопросы охраны и безопасности условий труда работников, охраны жизни и здоровья воспитанников Учреждения. </w:t>
        <w:br/>
        <w:t xml:space="preserve">3.7. Вносит предложения по улучшению финансово-хозяйственной деятельности Учреждения. </w:t>
        <w:br/>
        <w:t xml:space="preserve">3.8. Определяет порядок и условия предоставления социальных гарантий и льгот в пределах компетенции Учреждения. </w:t>
        <w:br/>
        <w:t xml:space="preserve">3.9. Знакомится с итоговыми документами по проверке государственными и муниципальными органами деятельности Учреждения  и заслушивает администрацию о выполнении мероприятий по устранению недостатка в работе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10.Взаимодействует с другими органами управления Учреждения по вопросам организации  основной деятельности. </w:t>
        <w:br/>
        <w:t>3.11.Рассматривает  иные вопросы  в соответствии  с  действующим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4. Права Общего собрания </w:t>
      </w:r>
      <w:r>
        <w:rPr>
          <w:sz w:val="28"/>
          <w:szCs w:val="28"/>
        </w:rPr>
        <w:t xml:space="preserve"> 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1. Создавать временные или постоянные комиссии, решающие конфликтные вопросы о труде и трудовых взаимоотношениях в Учреждении.</w:t>
        <w:br/>
        <w:t xml:space="preserve">4.2. Определять представительство в суде интересов работников Учреждения. </w:t>
        <w:br/>
        <w:t xml:space="preserve">4.3. Выходить с предложениями и заявлениями на Учредителя, в органы муниципальной и государственной власти, в общественные организации. </w:t>
        <w:b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Общим собранием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2. На заседании Общего собрания могут быть приглашены представители Учредителя, общественных организаций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 xml:space="preserve">Общее собрание трудового коллектива собирается по мере необходимости, но не реже двух раз в год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6. Решение Общего собрания принимается простым большинством голосов присутствовавших на собрании.</w:t>
      </w:r>
    </w:p>
    <w:p>
      <w:pPr>
        <w:pStyle w:val="Normal"/>
        <w:shd w:fill="FFFFFF" w:val="clear"/>
        <w:spacing w:lineRule="atLeast" w:line="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считается правомочным, если на заседании присутствует не менее двух третей списочного состава работников Учрежд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е равенства голосов решающим является голос председател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8. Решение Общего собрания обязательно к исполнению для всех членов трудового коллектива.</w:t>
      </w:r>
    </w:p>
    <w:p>
      <w:pPr>
        <w:pStyle w:val="Normal"/>
        <w:shd w:fill="FFFFFF" w:val="clear"/>
        <w:spacing w:lineRule="atLeast" w:line="342"/>
        <w:rPr/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 полномочий  общего собрания трудового коллектива- бессрочно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6. Делопроизводство Общего собрания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1. Заседания Общего собрания оформляются протоколо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2. В протоколе фиксируются: дата проведения, количественное присутствие (отсутствие) членов трудового коллектива,  приглашенные (ФИО, должность), повестка дня, ход обсуждения вопросов, предложения, рекомендации и замечания членов трудового коллектива и приглашенных лиц, решени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3. Протоколы подписываются председателем и секретарем Общего собра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4. Нумерация протоколов ведется от начала календарного год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6.5.Протоколы  Общего собрания хранится  постоянн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делах Учреждения и передаются по акту (при смене руководителя, передаче в архи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2:00Z</dcterms:created>
  <dc:creator>Admin</dc:creator>
  <dc:description/>
  <cp:keywords/>
  <dc:language>en-US</dc:language>
  <cp:lastModifiedBy>Admin</cp:lastModifiedBy>
  <cp:lastPrinted>2016-01-13T11:32:00Z</cp:lastPrinted>
  <dcterms:modified xsi:type="dcterms:W3CDTF">2016-01-13T06:22:00Z</dcterms:modified>
  <cp:revision>2</cp:revision>
  <dc:subject/>
  <dc:title/>
</cp:coreProperties>
</file>